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/>
          </w:tcPr>
          <w:p>
            <w:pPr>
              <w:pStyle w:val="Normal"/>
              <w:shd w:fill="000080" w:val="clear"/>
              <w:jc w:val="center"/>
              <w:rPr>
                <w:b/>
                <w:b/>
                <w:color w:val="FFC000"/>
                <w:sz w:val="96"/>
                <w:szCs w:val="96"/>
              </w:rPr>
            </w:pPr>
            <w:r>
              <w:rPr>
                <w:b/>
                <w:color w:val="FFC000"/>
                <w:sz w:val="96"/>
                <w:szCs w:val="96"/>
              </w:rPr>
              <w:t>VERITAE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rsos/RJ/Novembro/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FICHA DE INSCRIÇÃO 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O ASSÉDIO MORAL NO AMBIENTE DE TRABALHO</w:t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07 Horas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 xml:space="preserve">Expositor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r Marcos de Oliveira Cavalcante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Data: 07.11.2014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Local da Realização: Rua São José, 40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io de Janeiro-Centro. Em frente Edifício Garagem (Próximo Metrô Carioca)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Horários: Das 9:00 às 12:30 e das 13:30 às 17:00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Investimento: R$778,00(Setecentos e Setenta e Oito reais)</w:t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7"/>
              </w:rPr>
              <w:t>PROCEDIMENTOS PARA IN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00"/>
                <w:sz w:val="27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4" w:hanging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os dados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4" w:hanging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nvie-nos o comprovante de pagamento da taxa de inscrição, no máximo, até 03 dias, antes da realização do evento.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3459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891372208" r:id="rId3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17857026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68677354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04796817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35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OBSERVAÇÕES IMPORTANTES: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>através do email cursos@veritae.com.br</w:t>
            </w:r>
            <w:r>
              <w:rPr>
                <w:rFonts w:cs="Verdana" w:ascii="Verdana" w:hAnsi="Verdana"/>
                <w:sz w:val="20"/>
                <w:szCs w:val="20"/>
              </w:rPr>
              <w:t>, do comprovante do depósito da Taxa de Inscrição.  O prazo para confirmação é de 03 dias, no máximo, antes do evento.  Eventuais desistências, também deverão observar o prazo referi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VERITA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3471-4457/2524-04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11:00Z</dcterms:created>
  <dc:creator>Escritório</dc:creator>
  <dc:description/>
  <cp:keywords/>
  <dc:language>en-US</dc:language>
  <cp:lastModifiedBy>KATHLEEN</cp:lastModifiedBy>
  <dcterms:modified xsi:type="dcterms:W3CDTF">2014-09-25T04:08:00Z</dcterms:modified>
  <cp:revision>34</cp:revision>
  <dc:subject/>
  <dc:title>VERITAE</dc:title>
</cp:coreProperties>
</file>